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G – biztonsági adatlap (91/155/EWG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ék:</w:t>
        <w:tab/>
        <w:tab/>
        <w:tab/>
        <w:t>KaVo QUATTROcare spray – 2108</w:t>
      </w:r>
    </w:p>
    <w:p>
      <w:pPr>
        <w:pStyle w:val="Normal"/>
        <w:ind w:left="2484" w:firstLine="348"/>
        <w:jc w:val="both"/>
        <w:rPr>
          <w:b/>
          <w:b/>
        </w:rPr>
      </w:pPr>
      <w:r>
        <w:rPr>
          <w:b/>
        </w:rPr>
        <w:t>Rendelési száma: 1.005.452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adás dátuma:</w:t>
        <w:tab/>
        <w:t>2013-05-04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ANYAG / KISZERELÉS ÉS EREDET BIZONYÍTVÁ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nyag és a kiszerelés meghatározás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ereskedelmi megnevezés:</w:t>
        <w:tab/>
        <w:t>QUATTROcare Spray 2108 –1.005.4525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0 ml űrtartalmú tartályban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>A gyártó / importőr meghatározás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Gyártó neve:</w:t>
        <w:tab/>
        <w:tab/>
        <w:t>KaVo Dental GmbH Vertriebgesellschaf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tca:</w:t>
        <w:tab/>
        <w:tab/>
        <w:tab/>
        <w:t>Bismarckring 39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Irányítószám / város:</w:t>
        <w:tab/>
        <w:t>D-88400 Biberach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el:</w:t>
        <w:tab/>
        <w:tab/>
        <w:tab/>
        <w:t>+49-7351-56-0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Fax:</w:t>
        <w:tab/>
        <w:tab/>
        <w:tab/>
        <w:t>+49-7351-56-1488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lletékes:</w:t>
        <w:tab/>
        <w:tab/>
        <w:t>biztonságtechnikai megbízo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mportőr: </w:t>
        <w:tab/>
        <w:t xml:space="preserve">Dental Plus Kft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ím: </w:t>
        <w:tab/>
        <w:tab/>
        <w:t>9400 Sopron, Faller Jenő u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el:</w:t>
        <w:tab/>
        <w:tab/>
        <w:t>06 99 508 6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ax: </w:t>
        <w:tab/>
        <w:tab/>
        <w:t>06 99 508 6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világosítás szükséghelyzetben: az általános nyitvatartási időn túl: Tűzoltóság 112 segélyhív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 Felhasználási terüle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rmészetben lebomló olajat tartalmazó ápolóspray turbinák és kézidarabok ápolására. Csak a KaVo QUATTROcare ápolóberendezéshez ajánlott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omagolás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pusa: </w:t>
        <w:tab/>
        <w:t>Egyszer-használatos aerosol doboz acéllemezb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ználati utasítá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ásd a QUATTROcare ápolóberendezés használati utasítás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rtási információk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zériaszám, a tartályra nyomta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SSZETÉTEL / ÖSSZETEVŐK MEGHATÁROZÁS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Kémiai meghatározás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Zsírsav olaj, az FDA előírásainak megfelelő hatóanyagokkal, oldószer, maghajtó gáz: propán-bután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Veszélyes adalékanyagok</w:t>
      </w:r>
    </w:p>
    <w:tbl>
      <w:tblPr>
        <w:tblW w:w="93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3600"/>
        <w:gridCol w:w="1390"/>
        <w:gridCol w:w="770"/>
        <w:gridCol w:w="16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S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írá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étel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- Satze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8-6/106-9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án-but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66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Pent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ÖRNYEZETRE ÉS AZ EMBERRE HATÓ LEHETSÉGES VESZÉLY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Veszélyességi tudnivalók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Rendkívül gyúlékony. Használat során robbanékony / gyúlékony gőz-levegő keverékének képződése lehetséges. Az oldószer-gőz nehezebb a levegőnél, így összegyűlhet a padló magasságában és a mélyedések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SŐSEGÉLY TUDNIVALÓ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Elsősegély belégzés eseté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s levegő biztosítása, szükség szerint keressünk fel orvost. Eszméletvesztés esetén fektessük a sérültet oldalra, adjunk neki mesterséges lélegeztetést, oxigé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2 Elsősegély bőrrel való érintkezés esetén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Bő vízzel és szappannal mossuk le, használjunk kézkrém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3 Elsősegély szembe kerülés esetén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Bő vízzel mossuk ki, keresünk fel szakorv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ŰZOLTÁSI TULAJDONSÁGO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Alkalmas tűzoltószer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Hab, széndioxid, száraz oltószerek, porlasztott ví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Tűzoltási előírások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Tűz esetén a nem sérült tartályokat azonnal távolítsuk el a veszély körzetéből, ha ez nem lehetséges, akkor vízzel hűtsük azokat. Robbanás, hasadás veszély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ENDŐK SZIVÁRGÁS, KIMÖMLÉS ESETÉ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űzforrástól tartsuk távol!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iömlött terméket jó nedvszívó képességű anyaggal itassuk fel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 szivárgó tartályokat különítsük el a többitől, és a használati utasításban leírtaknak megfelelően járjunk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ZELÉS ÉS TÁROLÁ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Kezelé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sak jól szellőző helyen használ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űzforrástól tartsuk távol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Használata és tárolása közvetlen közelében tilos a dohányz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.2 Raktározás és tárol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Óvjuk a naptól, ne tároljuk személyautó utaster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artsuk be a tűzveszélyes aerosol tárolására vonatkozó TRG300 szabvány előírásait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z előállítás után maximum 24 hónapig tárol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BBANÉKONYSÁG ÉS A SZEMÉLYES VÉDŐFELSZERELÉS MEGHATÁROZÁS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 A tartalom robbanékonyságának leírása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Propán-bután – MAK érték 1000 ppm, n-pentan – MAK-érték 1000 ppm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.2 Személyes védőfelszerelé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1 Védőmaszk belégzés elkerülése végett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bban az esetben szükséges, ha a helységnek, ahol használjuk nem jó a szellőz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2 Bőrfelület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mennyiben a bőrrel való érintkezés lehetősége felmerülhet, használjuk védőkesztyű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3 Sz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gy mennyiségű felhasználás esetén használjunk védőszemüveg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4 Védő és higiénikus előírás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Használat után alaposan mossunk kezet szappan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Használat közben ne együnk, ne igyunk, és ne dohányozzun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ZIKAI ÉS KÉMIAI JELLEMZŐK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1 Optikai tulajdonságok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Forma:</w:t>
        <w:tab/>
        <w:tab/>
        <w:t>aerosol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zín:</w:t>
        <w:tab/>
        <w:tab/>
        <w:t>sárgá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zag:</w:t>
        <w:tab/>
        <w:tab/>
        <w:t>karakte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.2 Biztonsági adatok (67/548/EWG vagy más szabvány szerint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Állagváltozás::</w:t>
        <w:tab/>
        <w:t>nem ism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obbanás pont:</w:t>
        <w:tab/>
        <w:t>nem ismer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yulladáspont:</w:t>
        <w:tab/>
        <w:tab/>
        <w:t>&lt; 300 C</w:t>
        <w:tab/>
        <w:tab/>
        <w:tab/>
        <w:t>porlasztott köd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obbanási határ:</w:t>
        <w:tab/>
        <w:t>nincs adat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yomás:</w:t>
        <w:tab/>
        <w:tab/>
        <w:t>(20 °C)</w:t>
        <w:tab/>
        <w:t>3,6 bar Ü</w:t>
        <w:tab/>
        <w:tab/>
        <w:t>FEA 604 D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>(50 °C)</w:t>
        <w:tab/>
        <w:t>7,8 bar Ü</w:t>
        <w:tab/>
        <w:tab/>
        <w:t>FEA 604 D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űrűség:</w:t>
        <w:tab/>
        <w:tab/>
        <w:t xml:space="preserve">(20 °C) </w:t>
        <w:tab/>
        <w:t>0,7 g/ml</w:t>
        <w:tab/>
        <w:tab/>
        <w:t>FEA 605 D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ldódás:</w:t>
        <w:tab/>
        <w:tab/>
        <w:t>(20 °C)</w:t>
        <w:tab/>
        <w:t>vízben nem oldódik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H érték</w:t>
        <w:tab/>
        <w:tab/>
        <w:t>(20 °C)</w:t>
        <w:tab/>
        <w:t>nem ismer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iszkozitás:</w:t>
        <w:tab/>
        <w:tab/>
        <w:t>nem ism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BILITÁS ÉS REAKTIVITÁ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 Termikus bomlá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em jön létre a rendeltetésszerű használat so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 Veszélyes reakciók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Hasadásveszély 50 °C felet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3 Veszélyes bomlás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em jön létre rendeltetésszerű használat so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XIKOLÓGIAI JELLEMZŐ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Tartalma:</w:t>
        <w:tab/>
        <w:tab/>
        <w:t>propán-bután és aliphatikus szénhidrogén (lásd 2 pon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meghajtógáz és az oldószer pára nagy mennyiségű belélegzése esetén, narkotikus tünetek léphetnek fe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osszas és ismételt belégzés egészségkárosodáshoz vezethe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z oldószert azonnal távolítsuk el a bőrről, intenzív érintkezés esetén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Hosszas és ismétlődő bőrérintkezés esetén, bőrirritációt okozhat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 termék toxikológiai jellemzői nem ismert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KOLÓGIAI JELLEMZŐK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2.1 Élővíz-veszélyeztetési jellemzők (WKG)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WKG 1 osztály (A KBwS – az élővízkárosító anyagokat értékeléső egyesület – értékelése alapján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2 Vízhálózat veszélyeztetési jellemző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A koncentrált hatóanyagot tilos a lefolyóba, vagy nyílt vízbe jutta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LLADÉK KEZELÉS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tartályt teljesen ürítsük ki, beleértve a meghajtó-gázt is. Ezután minden különleges bánásmód nélkül kezelhetjük az üres tartályt. A hulladékot, a helyi szelektív hulladékgyűjtés szabályainak megfelelően (európai  150104 norma) fém és papírcsomagolásként szétválasztva tárol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ÁLLÍTÁSI ELŐÍRÁ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 Közúti szállítás ADR/RID és GGVS/GGVE szabályoknak megfelelő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GVS/ADR: </w:t>
        <w:tab/>
        <w:t>1950 Túlnyomással rendelkező termék, korlátozott mennyiségben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>osztály: 2</w:t>
        <w:tab/>
        <w:t>betű: 5F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GVE/RID:</w:t>
        <w:tab/>
        <w:t>1950 Túlnyomással rendelkező termék, korlátozott mennyiségb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sztály: 2</w:t>
        <w:tab/>
        <w:t>betű: 5F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2 Tengeri, folyami szállítás IMDG/GGVSee szabályoknak megfelelően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GGVSee/IMDG:</w:t>
        <w:tab/>
        <w:t xml:space="preserve">Aerosols, limited quantity (&gt;45% flammable constituents) </w:t>
      </w:r>
    </w:p>
    <w:p>
      <w:pPr>
        <w:pStyle w:val="Normal"/>
        <w:ind w:left="2829" w:firstLine="3"/>
        <w:jc w:val="both"/>
        <w:rPr>
          <w:sz w:val="20"/>
          <w:szCs w:val="20"/>
        </w:rPr>
      </w:pPr>
      <w:r>
        <w:rPr>
          <w:sz w:val="20"/>
          <w:szCs w:val="20"/>
        </w:rPr>
        <w:t>Class:2</w:t>
        <w:tab/>
        <w:t>Pkg-Group:---     UN-No: 1950</w:t>
        <w:tab/>
        <w:t>EmS-No: 2-13</w:t>
      </w:r>
    </w:p>
    <w:p>
      <w:pPr>
        <w:pStyle w:val="Normal"/>
        <w:ind w:left="2826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FAG-No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 Légi szállítás ICAO és IATA-DGR szabályoknak megfelelően</w:t>
      </w:r>
    </w:p>
    <w:p>
      <w:pPr>
        <w:pStyle w:val="Normal"/>
        <w:ind w:left="2832" w:hanging="2127"/>
        <w:jc w:val="both"/>
        <w:rPr/>
      </w:pPr>
      <w:r>
        <w:rPr>
          <w:sz w:val="20"/>
          <w:szCs w:val="20"/>
        </w:rPr>
        <w:t>ICAO/IATA-DGR:</w:t>
        <w:tab/>
        <w:t xml:space="preserve">Aerosols, flammable n.o.s. containing propane / butane and pentane </w:t>
        <w:tab/>
        <w:t>class: 2.1</w:t>
        <w:tab/>
        <w:t>Sub-Risk: ---</w:t>
        <w:tab/>
        <w:t>Pkg-Group:II</w:t>
        <w:tab/>
        <w:t>UN-No: 1950</w:t>
        <w:tab/>
        <w:t>Pkg-Notes: Pass. 203/75 kg</w:t>
        <w:tab/>
        <w:t>Cargo: 203/150 kg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4 További szállítással kapcsolatos jellemzők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gynevezett Packing-Group az ICAO/IATA-DGR-nél csak a külső csomagolásra vonatkozik, és nem kell a Shippers Certificate-ban megneve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ŐÍRÁSO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1 Jelölések feltüntetés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5.1.1 Gyúlékony, tűzveszélye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5.1.2 A tartályban túlnyomás uralkodik. Napsugárzástól és 50 °C feletti túlhevüléstől óvni kell. Használat után se próbáljuk a palackot felnyitni vagy tűzbe dobni. Ne fújjuk nyílt láng felé, vagy izzó parázsra. A porlasztott oldószert ne lélegezzük be. Használat közben létrejöhet robbanékony vagy könnyen gyulladó oldószerpára-levegő elegy. Lángforrástól tartsuk távol! Tilos a dohányzás! Csak jól szellőztethető helységben használjuk! Gyermekektől elzárva tartandó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GYÉB ADATO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1 További dokumentációk és/vagy igazoláso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csen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2 További jellemző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Használat alatti túlnyomás: 12 ba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em tartalmaz fluor-klór-szénhidrogént (FCKW) vagy klór-szénhidrogént (CKW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Felelősségünk teljes tudatában kijelentjük, hogy a megadott adatok és jellemzők a mai ismereteinknek, kutatási eredményeinknek, analitikánknak, valamint az ide vonatkozó biztonsági előírásoknak megfelelnek. Jogi értelemben nem jelentenek garanciát a leírt tulajdonságok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3 A Biztonsági adatlap eddigi változtatása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1:00Z</dcterms:created>
  <dc:creator>Dental Plus</dc:creator>
  <dc:description/>
  <cp:keywords/>
  <dc:language>en-US</dc:language>
  <cp:lastModifiedBy>ANDI</cp:lastModifiedBy>
  <cp:lastPrinted>2014-04-01T09:20:00Z</cp:lastPrinted>
  <dcterms:modified xsi:type="dcterms:W3CDTF">2014-04-01T07:21:00Z</dcterms:modified>
  <cp:revision>9</cp:revision>
  <dc:subject/>
  <dc:title>1</dc:title>
</cp:coreProperties>
</file>